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Grój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17 września 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0" w:name="_Hlk119142664"/>
      <w:bookmarkEnd w:id="0"/>
      <w:r>
        <w:rPr/>
        <w:t xml:space="preserve">w sprawie wyboru oferty i udzielenia dotacji na realizację w okresie od 01.11.2025r. </w:t>
        <w:br/>
        <w:t xml:space="preserve">do 31.12.2026r. zadania publicznego polegającego na prowadzeniu jednej placówki opiekuńczo – wychowawczej typu rodzinnego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bookmarkStart w:id="1" w:name="_Hlk119142664"/>
      <w:bookmarkStart w:id="2" w:name="_Hlk119142664"/>
      <w:bookmarkEnd w:id="2"/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sz w:val="22"/>
          <w:szCs w:val="22"/>
        </w:rPr>
        <w:t xml:space="preserve">Na podstawie art. 32 ust. 1 ustawy z dnia 5 czerwca 1998 r. o samorządzie powiatowym </w:t>
        <w:br/>
        <w:t xml:space="preserve">(t. j. Dz. U z 2024 r. poz. 107), art. 13 ust. 3 i art. 15 </w:t>
      </w:r>
      <w:bookmarkStart w:id="3" w:name="_Hlk119141624"/>
      <w:r>
        <w:rPr>
          <w:sz w:val="22"/>
          <w:szCs w:val="22"/>
        </w:rPr>
        <w:t>ustawy z dnia 24 kwietnia 2003 r. o działalności pożytku publicznego i o wolontariacie (t. j. Dz. U. z 2024 r. poz. 1491)</w:t>
      </w:r>
      <w:bookmarkEnd w:id="3"/>
      <w:r>
        <w:rPr>
          <w:sz w:val="22"/>
          <w:szCs w:val="22"/>
        </w:rPr>
        <w:t xml:space="preserve">, art. 190 ustawy z dnia </w:t>
        <w:br/>
        <w:t xml:space="preserve">9 czerwca 2011 r. o wspieraniu rodziny i systemie pieczy zastępczej (t.j. Dz. U z 2025 r. poz. 49 </w:t>
        <w:br/>
        <w:t xml:space="preserve">z późn. zm.), Uchwały Nr IX/74/2024 Rady Powiatu Grójeckiego z dnia 27 listopada 2024 r. </w:t>
        <w:br/>
        <w:t>w sprawie uchwalenia „Programu Współpracy Powiatu Grójeckiego z organizacjami pozarządowymi, osobami prawnymi i innymi jednostkami organizacyjnymi, których cele statutowe obejmują prowadzenie działalności pożytku publicznego na rok 2025”</w:t>
      </w:r>
      <w:r>
        <w:rPr>
          <w:rFonts w:cs="Calibri" w:ascii="Calibri" w:hAnsi="Calibri"/>
          <w:color w:val="FF0000"/>
        </w:rPr>
        <w:t xml:space="preserve"> </w:t>
      </w:r>
      <w:r>
        <w:rPr>
          <w:sz w:val="22"/>
          <w:szCs w:val="22"/>
        </w:rPr>
        <w:t xml:space="preserve">oraz </w:t>
      </w:r>
      <w:bookmarkStart w:id="4" w:name="_Hlk119141509"/>
      <w:r>
        <w:rPr>
          <w:sz w:val="22"/>
          <w:szCs w:val="22"/>
        </w:rPr>
        <w:t>uchwały Nr 73/2025 Zarządu Powiatu Grójeckiego z dnia 20 sierpnia 2025 roku w sprawie ogłoszenia otwartego konkursu ofert na realizację w okresie od 01.11.2025r. do 31.12.2026r. zadania publicznego polegającego na prowadzeniu jednej placówki opiekuńczo – wychowawczej typu rodzinnego,</w:t>
      </w:r>
      <w:bookmarkEnd w:id="4"/>
      <w:r>
        <w:rPr>
          <w:sz w:val="22"/>
          <w:szCs w:val="22"/>
        </w:rPr>
        <w:t xml:space="preserve"> Zarząd Powiatu Grójeckiego uchwala, co następuje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W wyniku przeprowadzenia postępowania konkursowego dokonuje się wyboru oferty Europejskiej Fundacji na rzecz osób Potrzebujących EFOP, 66-400 Gorzów Wielkopolski, </w:t>
        <w:br/>
        <w:t xml:space="preserve">ul. Krasińskiego 8/1, na realizację w okresie od 01.11.2025r. do 31.12.2026r. zadania publicznego polegającego na prowadzeniu jednej placówki opiekuńczo – wychowawczej typu rodzinnego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Na realizację zadania wybranemu podmiotowi przyznaje się dotację w roku 2025 w wysokości 108 960,00 zł (słownie: sto osiem tysięcy dziewięćset sześćdziesiąt złotych, zero groszy) oraz w roku 2026 w wysokości 653 760,00 zł (słownie: sześćset pięćdziesiąt trzy tysiące siedemset sześćdziesiąt złotych, zero groszy)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Szczegóły dotyczące przekazania środków na realizację zadania określonego w ust. 1 oraz jego rozliczenia określi umowa zawarta pomiędzy Powiatem Grójeckim a </w:t>
      </w:r>
      <w:bookmarkStart w:id="5" w:name="_Hlk208408564"/>
      <w:r>
        <w:rPr>
          <w:sz w:val="22"/>
          <w:szCs w:val="22"/>
        </w:rPr>
        <w:t xml:space="preserve">Europejską Fundacją na rzecz Osób Potrzebujących EFOP z siedzibą w Gorzowie Wielkopolskim, </w:t>
        <w:br/>
        <w:t>ul. Krasińskiego 8/1, 66-400 Gorzów Wielkopolski</w:t>
      </w:r>
      <w:bookmarkEnd w:id="5"/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Ogłoszenie o rozstrzygnięciu konkursu publikuje się poprzez jego zamieszczenie w  biuletynie informacji publicznej Powiatu Grójeckiego oraz na tablicy ogłoszeń w siedzibie Starostwa Powiatowego w Grójcu oraz Powiatowego Centrum Pomocy Rodzinie w Grójcu, a także na stronie internetowej Powiatu Grójeckiego i Powiatowego Centrum Pomocy Rodzinie </w:t>
        <w:br/>
        <w:t xml:space="preserve">w Grójcu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ykonanie uchwały powierza się Staroście Grójeckiemu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ind w:left="5664" w:hanging="0"/>
        <w:jc w:val="left"/>
        <w:rPr/>
      </w:pPr>
      <w:r>
        <w:rPr/>
        <w:t xml:space="preserve">       </w:t>
      </w:r>
      <w:r>
        <w:rPr/>
        <w:t xml:space="preserve">Starosta </w:t>
      </w:r>
    </w:p>
    <w:p>
      <w:pPr>
        <w:pStyle w:val="TextBodyIndent"/>
        <w:ind w:left="5664" w:hanging="0"/>
        <w:jc w:val="left"/>
        <w:rPr/>
      </w:pPr>
      <w:r>
        <w:rPr/>
        <w:t xml:space="preserve">Krzysztof Ambroziak </w:t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ą Nr 73/2025 Zarządu Powiatu Grójeckiego z dnia 20 sierpnia 2025 roku ogłoszono otwarty konkurs ofert na realizację w okresie od 01.11.2025r. do 31.12.2026r. zadania publicznego polegającego na prowadzeniu jednej placówki opiekuńczo – wychowawczej typu rodzinnego. W terminie naboru ofert, określonym ogłoszeniem wpłynęła jedna oferta na realizację przedmiotowego zadania złożona przez Europejską Fundacją na rzecz Osób Potrzebujących EFOP z siedzibą w Gorzowie Wielkopolskim, ul. Krasińskiego 8/1, 66-400 Gorzów Wielkopolski. W dniu 15 września 2025 r. Komisja Konkursowa powołana </w:t>
      </w:r>
      <w:r>
        <w:rPr>
          <w:color w:val="000000"/>
        </w:rPr>
        <w:t xml:space="preserve">Uchwałą nr 82/2025 Zarządu Powiatu Grójeckiego z dnia 10 września 2025 roku dokonała oceny złożonych ofert. Oferta </w:t>
      </w:r>
      <w:r>
        <w:rPr/>
        <w:t xml:space="preserve">Europejskiej Fundacji na rzecz Osób Potrzebujących EFOP z siedzibą w Gorzowie Wielkopolskim </w:t>
      </w:r>
      <w:r>
        <w:rPr>
          <w:color w:val="000000"/>
        </w:rPr>
        <w:t>spełniała wymogi formalne określone w ogłoszeniu o otwartym konkursie ofert na realizację w okresie od 01.11.2025r. do 31.12.2026r. zadania publicznego polegającego na prowadzeniu jednej placówki opiekuńczo – wychowawczej typu rodzinnego oraz merytoryczne wymogi określone w art. 15 ust. 1 ustawy o działalności pożytku publicznego i o wolontariacie, uzyskując 145 punktów.</w:t>
      </w:r>
    </w:p>
    <w:p>
      <w:pPr>
        <w:pStyle w:val="Normal"/>
        <w:jc w:val="both"/>
        <w:rPr/>
      </w:pPr>
      <w:r>
        <w:rPr>
          <w:color w:val="000000"/>
        </w:rPr>
        <w:t xml:space="preserve">Z tego względu zasadnym był wybór w ogłoszonym konkursie na realizację w okresie </w:t>
        <w:br/>
        <w:t>od 01.11.2025r. do 31.12.2026r. zadania publicznego polegającego na prowadzeniu jednej placówki opiekuńczo – wychowawczej typu rodzinnego.</w:t>
      </w:r>
      <w:r>
        <w:rPr/>
        <w:t xml:space="preserve"> W uchwale zgodnie z wymogami określonymi w art. 15 ust. 2h ustawy o działalności pożytku publicznego i o wolontariacie wskazano nazwę zadania publicznego, nazwę wybranego oferenta oraz wysokość przyznanych środków publicznych. Wysokość dotacji została określona na podstawie kalkulacji przewidywanych kosztów realizacji zada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hanging="0"/>
        <w:jc w:val="left"/>
        <w:rPr/>
      </w:pPr>
      <w:r>
        <w:rPr/>
        <w:t xml:space="preserve">         </w:t>
      </w:r>
      <w:r>
        <w:rPr/>
        <w:t xml:space="preserve">Starosta </w:t>
      </w:r>
    </w:p>
    <w:p>
      <w:pPr>
        <w:pStyle w:val="TextBodyIndent"/>
        <w:ind w:left="5664" w:hanging="0"/>
        <w:jc w:val="left"/>
        <w:rPr/>
      </w:pPr>
      <w:r>
        <w:rPr/>
        <w:t xml:space="preserve">Krzysztof Ambrozia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4:00Z</dcterms:created>
  <dc:creator>Magda</dc:creator>
  <dc:description/>
  <cp:keywords/>
  <dc:language>en-US</dc:language>
  <cp:lastModifiedBy>Ineza Banach</cp:lastModifiedBy>
  <cp:lastPrinted>2022-11-18T08:45:00Z</cp:lastPrinted>
  <dcterms:modified xsi:type="dcterms:W3CDTF">2025-09-18T08:49:00Z</dcterms:modified>
  <cp:revision>9</cp:revision>
  <dc:subject/>
  <dc:title>ON</dc:title>
</cp:coreProperties>
</file>